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rolevy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olevyh» расположен в городе Сочи. Этот отель находится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Сезонный крытый бассейн, Полотенца для пляжа/бассейна, Рядом с пляжем, Сауна, Спа-центр, Удобства для барбекю, Площадка для пикника, Пинг-понг, Кондиционер, Номера для некурящих, Номера со звукоизоляцией, Отопление, Сад, Терраса, Индивидуальная регистрация заезда и отъезд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, 14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