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e Chal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e Chalet» расположен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Полотенца для пляжа/бассейна, Массаж, Библиотека, Прокат велосипедов, Удобства для барбекю, Круглосуточная стойка регистрации, Номера для некурящих, Отопление, Терраса, Индивидуальная регистрация заезда и отъезд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стройщиков Коттеджи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