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e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eto»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Открытый бассейн, Удобства для пляжа, Полотенца для пляжа/бассейна, Бассейн с подогревом, Библиотека, Площадка для пикника, Wi-Fi, Доступ в интернет, Трансфер от/до аэропорта, Кондиционер, Круглосуточная стойка регистрации, Номера для некурящих, Стиральная машина, Сад, Терраса, Номера для курящих, Терраса для загара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. 43\1а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