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ana» находится в 2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газины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oslavnaya Ulitsa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