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д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дер расположен в 6 км от живописного центра города Адлер.В гостевом домеНа территории гостевого дома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Площадка для пикника, Бесплатный Wi-Fi, Доступ в интернет, Трансфер, Кондиционер, Места для курения, Отопление, Ускоренная регистрация заезда и выезда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обрядческая, д.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ночи проживания. После завершения бронирования представитель отеля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