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Li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Like находится в 2 км от живописного центра города Санкт-Петербург.В гостевом домеПри желании гости могут заказать трансфер от/до аэропорта. Во всех номер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Общая кухня, Возможен полный пансион, Возможен полупансион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Аптечка первой помощи, Wi-Fi, Доступ в интернет, Трансфер, Трансфер от аэропорта, Компьютер, Номера для некурящих, Номера со звукоизоляцией, Отель для некурящих, Отопление, Ускоренная регистрация заезда и выезда, Индивидуальная регистрация заезда и отъезда, Огнетушител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 9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