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lia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трансфер, Люкс для новобрачных, Номера для некурящих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ая 41-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