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Ли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Лилия расположен в пешей доступности от центра города Архипо-Осиповка.В гостевом доме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крыта прачечная. В гостевом дом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лощадка для барбекю, Кондиционер, Круглосуточная стойка регистрации, Пресса, Стиральная машина, Сад, Ранняя регистрация заезда, Поздняя регистрация выезд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Джубгский, д. 15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анной категории включает: кровати, постельное белье, тумбочки, шкаф, трюмо с зеркалом, ночной светильник , кондиционер. Туалет, душ, кухня и гостиная со спутниковым ТВ общие на 2 номера. Рядом с номером 2 беседки со столиками и стульями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данной категории включает: кровати, постельное белье, тумбочки, шкаф, трюмо с зеркалом, ночной светильник , кондиционер. Туалет, душ, кухня и гостиная со спутниковым ТВ общие на 2 номера. Рядом с номером 2 беседки со столиками и стуль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