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на» находится в городе Сочи. Этот отель находится в 3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щинная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