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k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kar» находится в городе Сочи. Этот отель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ондиционер, Номера со звукоизоляцией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Жигулевская дом.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