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це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цеста находится в городе Сочи. Этот отель находится в 6 км от живописного центра города.В отелеНа территории отеля предоставляется доступ в интернет. В отеле есть сейф, где постояльцы могут оставить ценные вещи. Также в вашем распоряжении парковка. Сотрудники отеля будут рады организовать для вас трансфер от/до аэропорта.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слуга «звонок - будильник», Телефон, Полотенца для пляжа/бассейна, Баня, Сауна, Удобства для барбекю, Бильярд, Площадка для пикника, Площадка для барбекю, Wi-Fi, Доступ в интернет, Трансфер, Трансфер от аэропорта, Кондиционер, Места для курения, Номера для некурящих, Отопление, Прокат автомобилей, Стиральная машина, Сад, Терраса, Индивидуальная регистрация заезда и отъезда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манова, д.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