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ax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axim расположен в 1 км от центра города Волконка.В отелеВас ждет ресторан, где подаются разнообразные блюда. На территории отеля предоставляется доступ в интернет. При желании гости могут заказать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Удобства для барбекю, Площадка для пикника, Площадка для барбекю, Wi-Fi, Трансфер, Трансфер от аэропорта, Кондиционер, Места для курения, Номера для аллергиков, Номера для некурящих, Номера со звукоизоляцией, Стиральная машина, Терраса, Ранняя регистрация заезда, Поздняя регистрация выезда, Аптека, Индивидуальная регистрация заезда и отъезда, Сушилк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ая, д.9 А корпус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