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Mayakov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Mayakovskaya» находится в 2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ld. 3 ul. Sadovaya-Kudrinskaya 23, Kvartira 37, Moscow 123001 Russia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