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 переулке Карб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 переулке Карбышева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Полотенца для пляжа/бассейна, Удобства для барбекю, Площадка для пикника, Трансфер от аэропорта, Кондиционер, Номера для аллергиков, Номера для некурящих, Отопление, Охран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арбышева,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