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Хошим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Хошимина»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шимина,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