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lyuchevoi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lyuchevoi 16» расположен в 2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yuchevoi Ln., 16, Adler, Sochi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