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ollektivnoi 1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ollektivnoi 121»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Бассейн с подогревом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лективная д.121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