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Kooperativ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Частный пляж, Рядом с пляжем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оперативная 37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