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inogra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inogradno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Wi-Fi, Кондиционер, Номера для некурящих, Отопление, Ускоренная регистрация заезда и выезд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1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