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Я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Murino, Гостевой Дом на Ясной является идеальной отправной точкой для изучения Мурино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круглосуточная стойка регистрации, парковка, трансфер до/из аэропорта, семейный номер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сад. Удобство и комфорт делает Гостевой Дом на Ясной идеальным выбором, для вашего пребывания в Мур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руглосуточная стойка регистрации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ая Улица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иностранных гостей взимается регистрационный с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