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е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dej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dejda» расположен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Отопление, Терраса, Камин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сточная, 25, Диве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