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дежда» находится в 1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khladnaya st., 1a, Loo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