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лива расположен в городе Адлер. Этот гостевой дом находится в 6 км от центра города.В гостевом домеНа территории гостевого дома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ядом с пляжем, Библиотека, Прокат велосипедов, Площадка для барбекю, Доступ в интернет, Трансфер, Кондиционер, Круглосуточная стойка регистрации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бщинная, д. 5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теля свяжется с Вами для уточнения способов внесения предоплаты в размере 2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