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mi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michka» находится в городе Сочи. Этот отель находится в 2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Круглосуточная стойка регистрации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вославная 35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