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на улице Акац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на улице Акаций» расположен в 3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 аэропорта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Акаций 31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