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Altai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Altaiskaya» находится в 1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добства для барбекю, Бесплатный трансфер, Кондиционер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тайская, 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