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Bambukov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Bambukovoy» находится в городе Сочи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Wi-Fi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mbukovaya ul., 1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