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Belorusskaya» расположен в городе Москва. Этот отель находится в 5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avdy 4/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