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Beryozovaya 7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Beryozovaya 72» находится в городе Красная Поляна. Этот отель находится в 7 км от живописного центра города.В отелеНа территории отеля предоставляется доступ в интернет. Для тех, кто путешествует на собственном автомобиле, имеется парковка. Сотрудники стойки регистрации будут рады помочь вам 24 часа в сутки. В отеле есть прачечная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Удобства для барбекю, Караоке, Бесплатный Wi-Fi, Трансфер от/до аэропорта, Трансфер по окрестностям, Круглосуточная стойка регистрации, Места для курения, Номера для некурящих, Номера со звукоизоляцией, Отель для некурящих, Отопление, Ускоренная регистрация заезда и выезда, Сад, Телевизор в лобби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ryozovaya 72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