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orovay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Borovaya Ulits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