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Centraln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Centralnaya 16» расположен в городе Анапа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инг-понг, Wi-Fi, Доступ в интернет, Кондиционер, Отопление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16 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