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a Bree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a Breeze» расположен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Рядом с пляжем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72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