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Guest house on Demokraticheskaya 62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Guest house on Demokraticheskaya 62a» находится в 26 км от центра города.В отеле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Запирающийся шкафчик, Хранение багажа, Салон красоты, Прокат велосипедов, Удобства для барбекю, Площадка для пикника, Кондиционер, Круглосуточная стойка регистрации, Номера для некурящих, Номера со звукоизоляцией, Отопление, Сувенирный магазин, Ускоренная регистрация заезда и выезда, Индивидуальная регистрация заезда и отъезд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емократическая 62 "А",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Люкс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