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Добрых Надеж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Добрых Надежд находится в 6 км от центра города Адлер.В отелеНа территории отеля предоставляется доступ в интернет. На территории отеля есть крытый бассейн.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Крытый бассейн, Сауна, Удобства для барбекю, Бильярд, Площадка для барбекю, Пинг-понг, Доступ в интернет, Кондиционер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ых Надежд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