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Dorozhn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Dorozhnik»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Удобства для барбекю, Площадка для пикника, Кондиционер, Номера для некурящих, Террас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Дорожник д. 125, А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