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Фестиваль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Гостевой Дом на Фестивальной» находится в 1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лощадка для пикника, Бесплатный Wi-Fi, Трансфер от/до аэропорта, Кондиционер, Места для курения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стивальная 18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