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м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ай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Чайка расположена на берегу Волги в самом центре города Кимры, в шаговой доступности от делового центра.Номерной фонд гостиницы составляет 16 номеров различных категорий. В каждом номере есть двуспальная кровать, телевизор, ванная комната с душевой кабиной, Wi-Fi доступ в Интернет. Гости могут воспользоваться утюгом, гладильной доской, медицинской аптечкой.В гостинице работает ресторан, а также сауна с бассейном и комнатами отдыха. К услугам гостей - побудка к назначенному времени и вызов такс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Драматический Театр - 0,12 км, Краеведческий Музей - 0,29 км, Преображенский Собор - 1,1 км, Храм 40 Севастийских Мучеников - 39,7 км, Краеведческий Музей - 39,9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Кимры - 0,2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Шереметьево - 99,94 км, Внуково - 141,62 км, Остафьево - 152,57 км, Международный аэропорт Жуковский - 153,06 км, Жуковский - 153,2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Ресторан; Размещение с домашними животными; Сауна; Салон красоты; Бар; Услуги прачечной; Wi-Fi в публичных зонах; Вызов такси; Сувенирный магазин; СПА-центр; Некруглосуточное обслуживание (room-service) в номерах; Минибар/холодильник во всех номерах; Душевая кабина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Кимры, Фадеева набережная, 1, строение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Super 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Twin Standard (вид на Волгу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Deluxe (вид на Волгу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Luxe (вид на Волгу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De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Twin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Double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