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chtovaja 48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ochtovaja 48b» расположен в городе Анапа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пикника, Пинг-понг, Wi-Fi, Доступ в интернет, Бесплатный трансфер, Кондиционер, Номера для некурящих, Отопление, Терраса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овая 48б Дом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