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Зак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Zakat» находится в 2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Общая кухня, Ресторан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олотенца для пляжа/бассейна, Удобства для барбекю, Караоке, Площадка для пикника, Площадка для барбекю, Бесплатный Wi-Fi, Доступ в интернет, Трансфер от аэропорта, Бесплатный трансфер от/до жд вокзала, Магазины, Кондиционер, Круглосуточная стойка регистрации, Места для курения, Номера для некурящих, Номера со звукоизоляцией, Отопление, Прокат автомобилей, Стиральная машина, Сувенирный магазин, Сад, Телевизор в лобби, Терраса, Номера для курящих, Ранняя регистрация заезда, Индивидуальная регистрация заезда и отъезда, Огнетушитель, Мини-кухня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вославная улица,д. 59 корп.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Плата за дополнительную кровать: 500.00 RUB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Это отель для некурящи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Не допускается размещение домашних живот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арковка</w:t>
      </w:r>
      <w:r>
        <w:rPr>
          <w:rFonts w:eastAsia="Arial" w:cs="Arial" w:ascii="Arial" w:hAnsi="Arial"/>
          <w:sz w:val="19"/>
          <w:szCs w:val="19"/>
        </w:rPr>
        <w:t xml:space="preserve"> Предоставляется бесплатная общественная парков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бесплатный трансф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период с 15 июня по 30 сентября взимается предоплата в размере 15% от стоимости бронирования. Бесплатная отмена бронирования возможна не менее чем за полтора месяца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