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rosvecshe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Guest House on Prosvecshenia» находится в 1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Рядом с пляжем, Массаж, Прокат велосипедов, Площадка для пикника, Wi-Fi, Кондиционер, Круглосуточная стойка регистрации, Номера для некурящих, Отопление, Прокат автомобилей, Стиральная машина, Ускоренная регистрация заезда и выезда, Сад, Террас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heniya 186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