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Prosveshcheniya 36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Prosveshcheniya 36A» расположен в городе Сочи. Этот отель находится в 2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sveshcheniya 36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