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roxlad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roxladniy» находится в 1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Лоо, ул. Прохладная, д.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