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neipho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evastyanova 27-2» расположен в городе Калининград. Этот отель находится в 1 км от центра города.В отелеНа территории отеля предоставляется доступ в интернет. Также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fessora Sevastyanova 27 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