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tdih v Lo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тдых в Лоо»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Открытый бассейн, Полотенца для пляжа/бассейна, Площадка для пикника, Пинг-понг, Wi-Fi, Бесплатный трансфер, Кондиционер, Круглосуточная стойка регистрации, Номера для некурящих, Отопление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llinskay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