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tdyh u Mar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tdyh u Marii» находится в городе Анапа. Этот отель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Кондиционер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аводская, д.55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