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н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анама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Номера для некурящих, Отопление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210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