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brezh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brezhny Guest House» находится в городе Сочи. Этот отель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Рядом с пляжем, Библиотека, Удобства для барбекю, Площадка для пикника, Рыбалка, Wi-Fi, Бесплатный трансфер, Трансфер от/до аэропорта, Кондиционер, Круглосуточная стойка регистрации, Номера для некурящих, Номера со звукоизоляцией, Отопление, Часовня, Сад, Терраса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granichnaya 1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