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fa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fael» расположен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kova 15_, Adler, Sochi 35434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