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akhmaninova 2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akhmaninova 25» расположен в городе Сочи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Сезонный открытый бассейн, Полотенца для пляжа/бассейна, 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khmaninova 25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