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n Mar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n Marko» расположен в 2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Салон красоты, Wi-Fi, Доступ в интернет, Кондиционер, Круглосуточная стойка регистрации, Сувенирный магазин, Сад, Терраса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Str 4 Lvovskaya Ulits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